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лассный час  в 3 классе- «Защитники Отечества»</w:t>
      </w:r>
    </w:p>
    <w:p>
      <w:pPr>
        <w:pStyle w:val="Normal"/>
        <w:jc w:val="right"/>
        <w:rPr/>
      </w:pPr>
      <w:r>
        <w:rPr>
          <w:sz w:val="36"/>
          <w:szCs w:val="36"/>
          <w:lang w:val="ru-RU"/>
        </w:rPr>
        <w:t>Подготовила : Вичева Н. А.-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итель начальных классов</w:t>
      </w:r>
      <w:r>
        <w:rPr>
          <w:b/>
          <w:sz w:val="36"/>
          <w:szCs w:val="36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о-патриотическое и духовно-нравственное воспитание учащихся на примере выдающихся русских полководцев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нтереса к историческому прошлому нашего государства, формирование общего представления об историческом наследии  русского народ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ознавательной и творческой активности, стремления раскрыть свои таланты и способ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неклассному мероприятию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материалов о великих русских полководцах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я в школьный  музей  боевой слав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учивание тематических  стихов и песен 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презент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абинета и оборудование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интерактивная доск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аточный материал для проведения конкурсов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грыватель,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-диски с записью фонограмм песе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:  На протяжении многих веков нашу Родину защищали и оберегали от врагов русские люди:  одевали разные доспехи и разную военную форму, разным владели оружием. Но одно у них было общее – огромная любовь и беззаветная преданность  Отечеству. История нашего государства хранит память о своих защитниках – прославленных и безымянных, которые на полях сражений проявляли героизм, мужество, отвагу, смелость, решительность и находчивост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ря живёт русская пословица «Родина – мать, умей её защищать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сегодня познакомимся с великими воинами – полководцами, которые на протяжении столетий защищали родную землю от нападений захватчиков, врагов. Посмотрим на тех, благодаря которым жива наша Росс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ентация слай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фератов ( выполненных учениками для сопровождения слайдов о великих русских полководцах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ександр Невский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Новгородский князь одержал победу над шведами на реке Неве, когда ему исполнилось 19 лет, за что его прозвали Александр Невский. Уходя на бой , молодой князь сказал своей дружине: «Нас немного, а враг силён. Но Бог не в силе, а в правде. Идите следом за вашим князем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довое побоищ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д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слайд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митрий Донской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тают слайд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Это великий князь Московский Дмитрий, прозванный Донским за победу над полчищами татар в Куликовской битве у реки Дон. Имя Дмитрия Донского стало символом русской воинской сла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айд Перед битв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еред битвой Дмитрий обратился ко всем воинам с призывом постоять за землю Русскую. Затем он снял княжеское вооружение и в простых , но надёжных доспехах, на коне встал в ряды передового полка. А когда воеводы стали его просить не подвергать себя такой большой опасности, он ответил: “Как мне других призывать к храбрости, если я вам не покажу тому примера и словом, и делом?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ссеялся туман, и вблизи открылось громадное построенное к бою войско Золотой Орды. В кожаных доспехах с металлическими пластинками, с кожаными щитами, с луками, саблями, копьями, топорами оно напоминало чёрную грозовую туч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айд- Би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де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лайд 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митрий Пожарский и Кузьма Минин -ЧИТАТЬ   биографические данные, историческая роль и памятная дата -  4 ноября «День независимости России»).</w:t>
      </w:r>
    </w:p>
    <w:p>
      <w:pPr>
        <w:pStyle w:val="Normal"/>
        <w:spacing w:lineRule="auto" w:line="240" w:before="280" w:after="280"/>
        <w:rPr/>
      </w:pPr>
      <w:r>
        <w:rPr/>
        <w:t>В памяти народной Минин и Пожарский живут как единое целое, как два героя, спасшие Родину от польско – литовских захватчиков. Им единственным поставили памятник на Красной площади. Через 200 лет их подвиг не забыт и продолжает восхищать всех россиян.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- слайд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Александр Васильевич Суворов – Величайший полководец 18 века. Им была написана книга «Наука побеждать». Суворовские солдаты, «чудо – богатыри» доказывали, что для них не было ничего невозможного и всегда побежда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лайд  Наука побежда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айд   Переход через Аль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слайд - </w:t>
      </w:r>
      <w:r>
        <w:rPr>
          <w:color w:val="000000"/>
          <w:sz w:val="28"/>
          <w:szCs w:val="28"/>
        </w:rPr>
        <w:t>Михаи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арионович Кутузов – ПРОЧИТАТЬ.    \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И. Кутузов прославленный русский полководец. Герой Отечественной войны 1812 года. Благодаря стратегии Кутузова огромная наполеоновская армия была уничтожена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–Сражение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ен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- слайд -</w:t>
      </w:r>
      <w:r>
        <w:rPr>
          <w:color w:val="000000"/>
          <w:sz w:val="28"/>
          <w:szCs w:val="28"/>
        </w:rPr>
        <w:t xml:space="preserve"> Георгий Константинович   Жуков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ал Жуков Г. К. крупнейший советский полководец. Второй мировой войны. С его именем связана победа нашей страны над фашистами. 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ы. 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щитниками Родины всегда  были мужчины. Какими качествами они  должны обладать? (ответы детей: быть  мужественными, смелыми, сильными, отважными и т.д.). 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горах высоких,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пных просторах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 нашу Родину солдат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злетает в небо, он уходит в море, 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рашны защитнику дождь и снегопад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стят берёзы, распевают птицы,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ают дети у родной страны,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 я в дозоре встану на границе, 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только мирные снились людям сны.  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оспитывают и прививают эти качества? (ответы детей: на примере членов семьи и исторических примерах;  сохранение и укрепление здоровья, занятия спортом; воспитание характера и волевых качеств; хорошей учебой и трудолюбием.)   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альчик может стать солдатом,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бу лететь, по морю плыть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ть границу с автоматом,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вою Отчизну защитить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начала на футбольном поле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ит ворота он собой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друга во дворе и в школе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т он неравный трудный бой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устить чужих собак к котёнку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уднее, чем играть в войну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не защитишь сестрёнку,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защитишь свою страну?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оспитывают и прививают эти качества? (ответы детей: на примере членов семьи и исторических примерах;  сохранение и укрепление здоровья, занятия спортом; воспитание характера и волевых качеств; хорошей учебой и трудолюбием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ши мальчики имеют возможность проявить эти качества, а также развить творчество и инициативу, быстроту, ловкость и смекалку – также необходимые будущим защитникам Родины.</w:t>
      </w:r>
    </w:p>
    <w:p>
      <w:pPr>
        <w:pStyle w:val="Style14"/>
        <w:spacing w:before="15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before="15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>Песня «Если хочешь быть военным»</w:t>
      </w:r>
    </w:p>
    <w:p>
      <w:pPr>
        <w:pStyle w:val="Style14"/>
        <w:spacing w:before="150" w:after="150"/>
        <w:ind w:left="720" w:hanging="0"/>
        <w:rPr/>
      </w:pPr>
      <w:r>
        <w:rPr>
          <w:color w:val="000000"/>
          <w:sz w:val="28"/>
          <w:szCs w:val="28"/>
        </w:rPr>
        <w:t xml:space="preserve">5.Начинается </w:t>
      </w:r>
      <w:r>
        <w:rPr>
          <w:b/>
          <w:color w:val="000000"/>
          <w:sz w:val="28"/>
          <w:szCs w:val="28"/>
        </w:rPr>
        <w:t>конкурсная  программа-соревн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льчики будут соревноваться, а члены жюри -  наши уважаемые ветераны будут оценивать результаты и выявлять победителей.     Мальчики делятся на 2 команды, придумывают название команды, выбирают командира.</w:t>
      </w:r>
    </w:p>
    <w:p>
      <w:pPr>
        <w:pStyle w:val="Style14"/>
        <w:spacing w:before="15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Разминка. 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имена русских былинных богатырей. (Илья Муромец, Алеша Попович, Добрыня Никитич)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принадлежат слова «Тяжело в учении – легко в бою?» (А.Суворову). Какие еще знаете выражения А.Суворова из «Науки побеждать»?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русских князей, прославивших свою землю  ратными  подвигами (Дмитрий Донской, Александр Невский и др.)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1 конкурс    Загадки.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br/>
        <w:t xml:space="preserve">Ползет черепаха. </w:t>
        <w:br/>
        <w:t xml:space="preserve">Стальная рубаха. </w:t>
        <w:br/>
        <w:t xml:space="preserve">Враг в овраг. </w:t>
        <w:br/>
        <w:t xml:space="preserve">И она там, где враг. </w:t>
        <w:br/>
      </w:r>
      <w:r>
        <w:rPr>
          <w:i/>
          <w:iCs/>
          <w:sz w:val="28"/>
          <w:szCs w:val="28"/>
        </w:rPr>
        <w:t>(Танк)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Белой чайкой паря, </w:t>
        <w:br/>
        <w:t xml:space="preserve">Полетел за моря. </w:t>
        <w:br/>
        <w:t xml:space="preserve">Без разговору </w:t>
        <w:br/>
        <w:t xml:space="preserve">Облетаю гору. </w:t>
        <w:br/>
      </w:r>
      <w:r>
        <w:rPr>
          <w:i/>
          <w:iCs/>
          <w:sz w:val="28"/>
          <w:szCs w:val="28"/>
        </w:rPr>
        <w:t>(Самолет)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На ремне сверкает пряжка </w:t>
        <w:br/>
        <w:t xml:space="preserve">И блестит издалека. </w:t>
        <w:br/>
        <w:t xml:space="preserve">Полосатая рубашка </w:t>
        <w:br/>
        <w:t xml:space="preserve">Называется... </w:t>
        <w:br/>
      </w:r>
      <w:r>
        <w:rPr>
          <w:i/>
          <w:iCs/>
          <w:sz w:val="28"/>
          <w:szCs w:val="28"/>
        </w:rPr>
        <w:t>(Тельняшка)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А матросская фуражка </w:t>
        <w:br/>
        <w:t xml:space="preserve">Не имеет козырька, </w:t>
        <w:br/>
        <w:t xml:space="preserve">Называется фуражка... </w:t>
        <w:br/>
      </w:r>
      <w:r>
        <w:rPr>
          <w:i/>
          <w:iCs/>
          <w:sz w:val="28"/>
          <w:szCs w:val="28"/>
        </w:rPr>
        <w:t>(Бескозырка моряка)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Он гудит и чертит мелом </w:t>
        <w:br/>
        <w:t xml:space="preserve">Он рисует белым, белым </w:t>
        <w:br/>
        <w:t xml:space="preserve">На бумаге голубой. </w:t>
        <w:br/>
        <w:t xml:space="preserve">Сам рисует, сам поет, </w:t>
        <w:br/>
        <w:t xml:space="preserve">Что же это? </w:t>
        <w:br/>
      </w:r>
      <w:r>
        <w:rPr>
          <w:i/>
          <w:iCs/>
          <w:sz w:val="28"/>
          <w:szCs w:val="28"/>
        </w:rPr>
        <w:t>(Самолет)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2 конкурс «Прокладка курс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ая команда выделяет по участнику, которому выдаются лист в клетку и ручка.</w:t>
        <w:br/>
        <w:t>Ведущий начинает диктовать: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 клетка вправо, 1 клетка вниз, 1 клетка вправо, 3 клетки вверх, 1 клетка вправо, 3 клетки вниз, 2 клетки вправо, 1 клетка вниз, 2 клетки влево, 3 клетки вниз, 1 клетка влево, 3 клетки вверх, 1 клетка влево, 1 клетка вниз, 1 </w:t>
      </w:r>
      <w:r>
        <w:rPr>
          <w:sz w:val="28"/>
          <w:szCs w:val="28"/>
          <w:u w:val="single"/>
        </w:rPr>
        <w:t>клетка влево, 3 клетки вверх.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  <w:u w:val="single"/>
        </w:rPr>
        <w:t>3 конкурс</w:t>
      </w:r>
      <w:r>
        <w:rPr>
          <w:b/>
          <w:color w:val="000000"/>
          <w:sz w:val="28"/>
          <w:szCs w:val="28"/>
          <w:u w:val="single"/>
        </w:rPr>
        <w:t>. Меткие стрелки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мальчиков  выстраиваются в две колонны, две девочки держат по ведру, каждый из ребят должен попасть в цель маленьким мячом.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  <w:u w:val="single"/>
        </w:rPr>
        <w:t xml:space="preserve">4 конкурс. </w:t>
      </w:r>
      <w:r>
        <w:rPr>
          <w:b/>
          <w:color w:val="000000"/>
          <w:sz w:val="28"/>
          <w:szCs w:val="28"/>
          <w:u w:val="single"/>
        </w:rPr>
        <w:t>Ловкие и быстрые</w:t>
      </w:r>
      <w:r>
        <w:rPr>
          <w:color w:val="000000"/>
          <w:sz w:val="28"/>
          <w:szCs w:val="28"/>
          <w:u w:val="single"/>
        </w:rPr>
        <w:t>. « Переправа через болото».</w:t>
      </w:r>
    </w:p>
    <w:p>
      <w:pPr>
        <w:pStyle w:val="Style14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 команды мальчиков получают по две дощечки и по сигналу должны перебраться в конец класса , переставляя дощечки , ставя на них то одну, то другую ногу.</w:t>
      </w:r>
    </w:p>
    <w:p>
      <w:pPr>
        <w:pStyle w:val="Style14"/>
        <w:spacing w:before="15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  <w:u w:val="single"/>
        </w:rPr>
        <w:t xml:space="preserve">5 конкурс. </w:t>
      </w:r>
      <w:r>
        <w:rPr>
          <w:b/>
          <w:color w:val="000000"/>
          <w:sz w:val="28"/>
          <w:szCs w:val="28"/>
          <w:u w:val="single"/>
        </w:rPr>
        <w:t>Эрудированные.</w:t>
      </w:r>
      <w:r>
        <w:rPr>
          <w:color w:val="000000"/>
          <w:sz w:val="28"/>
          <w:szCs w:val="28"/>
          <w:u w:val="single"/>
        </w:rPr>
        <w:t xml:space="preserve">  «Собери пословицу».</w:t>
      </w:r>
    </w:p>
    <w:p>
      <w:pPr>
        <w:pStyle w:val="Style14"/>
        <w:spacing w:before="150" w:after="150"/>
        <w:rPr/>
      </w:pPr>
      <w:r>
        <w:rPr>
          <w:color w:val="000000"/>
          <w:sz w:val="28"/>
          <w:szCs w:val="28"/>
        </w:rPr>
        <w:t xml:space="preserve">Девочки дают каждой команде по набору карточек со словами, нужно как можно быстрее собрать пословицы.   </w:t>
      </w:r>
    </w:p>
    <w:p>
      <w:pPr>
        <w:pStyle w:val="Style14"/>
        <w:numPr>
          <w:ilvl w:val="0"/>
          <w:numId w:val="4"/>
        </w:numPr>
        <w:spacing w:before="150" w:after="15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дение ито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before="150" w:after="150"/>
        <w:ind w:left="720" w:hanging="0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орогие наши мальчики, уважаемые ветераны и гости. Благодарим вас за участие в сегодняшнем празднике. Наши  ветераны вспомнили и рассказали о своем боевом пути и ратном подвиге народа -  защитнике Отечества.</w:t>
      </w:r>
    </w:p>
    <w:p>
      <w:pPr>
        <w:pStyle w:val="Style14"/>
        <w:spacing w:before="15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что нового и интересного вы сегодня узнали?(ответы детей).</w:t>
      </w:r>
    </w:p>
    <w:p>
      <w:pPr>
        <w:pStyle w:val="Style14"/>
        <w:spacing w:before="15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на каких великих русских полководцев вошли в историю нашей Родины? (ответы детей).</w:t>
      </w:r>
    </w:p>
    <w:p>
      <w:pPr>
        <w:pStyle w:val="Style14"/>
        <w:spacing w:before="15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 качества надо воспитывать в себе, чтобы стать настоящим защитником Отечества?</w:t>
      </w:r>
    </w:p>
    <w:p>
      <w:pPr>
        <w:pStyle w:val="Style14"/>
        <w:spacing w:before="15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елаю вам хорошо учиться, быть смелыми и сильными, и чтобы всегда на нашей земле был мир. </w:t>
      </w:r>
    </w:p>
    <w:p>
      <w:pPr>
        <w:pStyle w:val="Style14"/>
        <w:spacing w:before="150" w:after="15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50" w:after="15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Наша Армия»</w:t>
      </w:r>
    </w:p>
    <w:p>
      <w:pPr>
        <w:pStyle w:val="Style14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5:00Z</dcterms:created>
  <dc:creator>Юра</dc:creator>
  <dc:description/>
  <cp:keywords/>
  <dc:language>en-US</dc:language>
  <cp:lastModifiedBy>Юра</cp:lastModifiedBy>
  <cp:lastPrinted>2012-02-21T22:52:00Z</cp:lastPrinted>
  <dcterms:modified xsi:type="dcterms:W3CDTF">2012-04-08T19:31:00Z</dcterms:modified>
  <cp:revision>8</cp:revision>
  <dc:subject/>
  <dc:title>   мероприятие «День защитника Отечества»</dc:title>
</cp:coreProperties>
</file>