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Урок обучения грамоте в 1-м классе. Тема "Буква Х, звуки [х], [х']. "Хлеб - всему голова</w:t>
      </w:r>
      <w:r>
        <w:rPr>
          <w:color w:val="199043"/>
          <w:sz w:val="32"/>
          <w:szCs w:val="32"/>
        </w:rPr>
        <w:t>"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чева Надежда Александровна, </w:t>
      </w:r>
      <w:r>
        <w:rPr>
          <w:i/>
          <w:i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061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0.7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и:    1. Изучить букву Х, х, дать характеристику зву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Научить читать   слоги, слова, предложения с  новой букв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навык чтения слов и предложений с изученными букв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 Воспитывать   уважение к труду хлебороба, бережное отно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Каравай хлеба на красивом полотенц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п и колос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Перекрёсток Росс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обращения с хлебом на каждом столе (предложения разрезаны на сло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 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ебное поле Ртищевского района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хлеба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овицы о хлебе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графии родителей - хлеборобов</w:t>
      </w:r>
    </w:p>
    <w:p>
      <w:pPr>
        <w:pStyle w:val="Normal"/>
        <w:ind w:left="13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ведение в тему урок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школу нынче тропинкой я 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овалась – зима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це ласково в небе 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оя улыбалась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 вас, ребята, какое сейч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немного похохочем с вами.   Ха – ха – х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звук услышали вначале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можем о нё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тоненько похихикаем -    хи – хи – х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какой звук услышали вначале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стал со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Поиграем в игру  «Твёрдый – мяг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называть слова с новым звуком, а вы рукой показываете, какой звук услышали – твёрдый или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х,      мухи,   хомячок, ходит,  хитрый,  хлопушка, ло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каз буквы.         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что похожа  буква   Х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а – забавн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ревянная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:    Буква ха обозначает      (2 согласных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ёрдый           и мягкий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ни   глухие,        ЛЕНТА         непа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ение слогов:   ха, хо, ху, хи, 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тысячи слов, но среди них есть одно слово, которое надо поставить на первое место. Отгадаете загадку – узнаете, что это за важ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рос в поле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толе лежит ку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гадать легко и быст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гкий, пышный и д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 чёрный, он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бывает подгор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 слове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) Показ кар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еб – основа всей жизни. С огромным уважением относились люди к хлебу. Немыслимо было не то, что бросить кусочек хлеба, а даже сказать о нём плох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ей встречали с хлебом на красивом полотенце и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обро пожаловать, гости дорогие, хлеб вам да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назовём наш хлеб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ЕБУ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ЕБ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словицы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 о хлебе говорится в послов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хлебушко, у того и счасть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хлеб не родит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Откуда хлеб приходит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Что надо сначала вырастить?)   </w:t>
      </w:r>
      <w:r>
        <w:rPr/>
        <w:t>ПОРАЗМЫШ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расскажет сам хлеб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лёша с колос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рос сперва на воле,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том цвёл и коло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когда обмолот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в зерно вдруг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з зерна в муку и тес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магазине занял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 дует нам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чался коло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тише, тише,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сок всё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зучивание  заклич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чтобы вырос колосок, надо подготовить земл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ахать, пробороновать, чтобы земля была мягкая, потом посеять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чего не прорастёт зёрнышко?  ( без воды, сол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сочиняли заклички, и, когда было необходимо – звали дождь или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ждик, дождик, пол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хлеба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ИТЬ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много дождя зерну плохо, звали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ушайте закличку про солнышко.   (Девочка в русском народном костюме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нышко – вё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гляни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на поле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серпы 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м жито 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бя в гост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/>
        <w:t>ПОКАЗ СЕР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то – хлебные коло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Азб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 164------- Вот так раньше убирали хлеб на поле -  рассма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екста – стр 163 – самостоятельно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вслух и обсуждение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 какого времени старались убрать хлеб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в наше время так убирают хлеб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Рассказы детей  о родителях- хлебороб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самая горячая пора. Надо быстро и без потерь убрать хлеб. Трудятся на наших полях и в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траниц газеты «Перекрёсток России» с фоторепортажами об уборке хле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го вы здесь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 детей  о родителях-  Потапов Стас, Емельянова Анж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ак называют людей, которые выращивают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ХЛЕБОРОБ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ращения с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 столько труда вложено в кусочек хлеба, давайте вместе составим правила обращения с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РАБОТА В ПАРАХ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Составление из слов предложений.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играй с хлебом!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е бросай хлеб на п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обеда съедай весь к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хлеба отдай птиц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ожите свои правила обращения с хлебом.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. Подведение итогов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нтересно было на урок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запомнилос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будете относиться к хле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услан Князев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каждом маленьком кусочке – хлебные пол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каждом колосочке – держится зем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доян Сур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чтаем мы о чуд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м полей живая реч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регите хлеб вы, люд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тесь хлеб беречь!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3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8:00Z</dcterms:created>
  <dc:creator>Надежда Александровна</dc:creator>
  <dc:description/>
  <cp:keywords/>
  <dc:language>en-US</dc:language>
  <cp:lastModifiedBy>Юра</cp:lastModifiedBy>
  <cp:lastPrinted>2010-02-24T22:30:00Z</cp:lastPrinted>
  <dcterms:modified xsi:type="dcterms:W3CDTF">2012-02-20T16:39:00Z</dcterms:modified>
  <cp:revision>9</cp:revision>
  <dc:subject/>
  <dc:title> 1</dc:title>
</cp:coreProperties>
</file>