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8 декабря состоится Новогодняя Ёлка в 10 часов 00 мин Приглашаются учащиеся 4-6 классов</w:t>
      </w:r>
    </w:p>
    <w:p>
      <w:pPr>
        <w:pStyle w:val="Style15"/>
        <w:rPr/>
      </w:pPr>
      <w:r>
        <w:rPr>
          <w:rStyle w:val="StrongEmphasis"/>
        </w:rPr>
        <w:t>в 17 часов 00 мин 28 декабря Новогодняя Ёлка пройдет у учащихся 7-11 классов</w:t>
      </w:r>
    </w:p>
    <w:p>
      <w:pPr>
        <w:pStyle w:val="Style15"/>
        <w:rPr/>
      </w:pPr>
      <w:r>
        <w:rPr>
          <w:rStyle w:val="StrongEmphasis"/>
        </w:rPr>
        <w:t>23 января состоится педсовет на тему: "Дифференцированный подход к повышению профессиональной компетентности педагогов инновационной школы"</w:t>
      </w:r>
    </w:p>
    <w:p>
      <w:pPr>
        <w:pStyle w:val="Style15"/>
        <w:rPr/>
      </w:pPr>
      <w:r>
        <w:rPr>
          <w:rStyle w:val="StrongEmphasis"/>
        </w:rPr>
        <w:t>24 января пройдет районный семинар учителей ОБЖ. Тема семинара: "Активные формы и методы преподавания уроков ОБЖ"</w:t>
      </w:r>
    </w:p>
    <w:p>
      <w:pPr>
        <w:pStyle w:val="Style15"/>
        <w:rPr/>
      </w:pPr>
      <w:r>
        <w:rPr>
          <w:rStyle w:val="StrongEmphasis"/>
        </w:rPr>
        <w:t>2 февраля подведены итоги предметной недели немецкого языка.</w:t>
      </w:r>
    </w:p>
    <w:p>
      <w:pPr>
        <w:pStyle w:val="Style15"/>
        <w:rPr/>
      </w:pPr>
      <w:r>
        <w:rPr>
          <w:rStyle w:val="StrongEmphasis"/>
        </w:rPr>
        <w:t>23.01-23.02 - месячник по военно-патриотическому воспитанию</w:t>
      </w:r>
      <w:r>
        <w:rPr>
          <w:rStyle w:val="Style31"/>
          <w:b/>
          <w:bCs/>
        </w:rPr>
        <w:t>. Месячник завершился фестивалем "Солдатской песни"</w:t>
      </w:r>
    </w:p>
    <w:p>
      <w:pPr>
        <w:pStyle w:val="Style15"/>
        <w:rPr/>
      </w:pPr>
      <w:r>
        <w:rPr>
          <w:rStyle w:val="StrongEmphasis"/>
        </w:rPr>
        <w:t>9.02-14.02 прошла акция "Счастливая валентинка". Обладателем счастливой валентинки стала ученица 8 класса Рыжих Т.</w:t>
      </w:r>
    </w:p>
    <w:p>
      <w:pPr>
        <w:pStyle w:val="Style15"/>
        <w:rPr/>
      </w:pPr>
      <w:r>
        <w:rPr>
          <w:rStyle w:val="StrongEmphasis"/>
        </w:rPr>
        <w:t>25.02 - праздник 2Проводы русской зимы". Учащиеся 5-11 классов, родители, педагоги и персонал школы пели весёлые песни, плясали, участвовали в спортивных состязаниях. Несмотря на плохую погоду на улице, сожгли чучело Масленицы.</w:t>
      </w:r>
    </w:p>
    <w:p>
      <w:pPr>
        <w:pStyle w:val="Style15"/>
        <w:rPr/>
      </w:pPr>
      <w:r>
        <w:rPr>
          <w:rStyle w:val="StrongEmphasis"/>
        </w:rPr>
        <w:t xml:space="preserve">2.04 Подведение итогов школьной научно-практической конференции. Итоги: учащиеся 2-4 классов. Диплом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степени получил Базоян Эмиль 4 класс, тема проекта "Его величество портфель",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степени  - ученик 2 класса Потапов Павел, тема "Хлеб всему голова", диплом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степени - ученик 3 класса Князев Руслан, тема проекта - "Путешествие в космос" Среди учащихся 5-11 классов дипломами отмечены: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степень - учащиеся 6 класса Оськин С. и Мстоян М. с проектом "Комнатные растения-санитары воздушной среды",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 xml:space="preserve">  диплом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степени - Новикова Д., 11 класс, Оськин И., 10 класс " Мы проектируем будущее", диплом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степени - "Коварные децибелы", учащиеся 11 класса Лагутина С., Новикова Д.</w:t>
      </w:r>
    </w:p>
    <w:p>
      <w:pPr>
        <w:pStyle w:val="Style15"/>
        <w:rPr/>
      </w:pPr>
      <w:r>
        <w:rPr>
          <w:rStyle w:val="StrongEmphasis"/>
        </w:rPr>
        <w:t>С 23апреля по 28 апреля пройдет неделя экологии и биологии</w:t>
      </w:r>
    </w:p>
    <w:p>
      <w:pPr>
        <w:pStyle w:val="Style15"/>
        <w:rPr/>
      </w:pPr>
      <w:r>
        <w:rPr>
          <w:rStyle w:val="StrongEmphasis"/>
        </w:rPr>
        <w:t>С 18 апреля по 28 апреля проходит акция "Приведи в порядок школьный двор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5:00Z</dcterms:created>
  <dc:creator>Туся</dc:creator>
  <dc:description/>
  <cp:keywords/>
  <dc:language>en-US</dc:language>
  <cp:lastModifiedBy>Туся</cp:lastModifiedBy>
  <dcterms:modified xsi:type="dcterms:W3CDTF">2013-11-04T18:35:00Z</dcterms:modified>
  <cp:revision>2</cp:revision>
  <dc:subject/>
  <dc:title>8 декабря состоится Новогодняя Ёлка в 10 часов 00 мин Приглашаются учащиеся 4-6 классов</dc:title>
</cp:coreProperties>
</file>