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ка учителя начальных класс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ыловой Н.А. – МОУ «Шило – Голицын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об органах чувств и их роли в жизн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наблюдательности, развивать воображение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нитарно-гигиенические навыки ухода за органами чув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роверка готовности к уро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ъявление темы и целей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прошлом уроке мы узнали, что такое организм и что его образуют различные органы. Давайте вспомним, как они называются.  Послушайте загадки и отгадайте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 зверушки на макуш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нас – выше глаз. (Ухо)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vanish/>
          <w:color w:val="0000FF"/>
          <w:sz w:val="28"/>
          <w:szCs w:val="28"/>
        </w:rPr>
        <w:t xml:space="preserve"> </w:t>
      </w:r>
      <w:r>
        <w:rPr>
          <w:rFonts w:cs="Arial" w:ascii="Arial" w:hAnsi="Arial"/>
          <w:vanish/>
          <w:color w:val="0000FF"/>
          <w:sz w:val="28"/>
          <w:szCs w:val="28"/>
        </w:rPr>
        <w:drawing>
          <wp:inline distT="0" distB="0" distL="0" distR="0">
            <wp:extent cx="1675765" cy="262763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 ночь два оконц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закрываю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 восходом солнц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открываются. (Гл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ы в нее зимой и летом </w:t>
        <w:br/>
        <w:t xml:space="preserve">С головы до ног одеты, </w:t>
        <w:br/>
        <w:t xml:space="preserve">Даже на ночь снять не можем, </w:t>
        <w:br/>
        <w:t>Потому что это… (Кож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еж двух  озер стоит уте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две пещеры – это…(Но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вым пробовать прив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енья все ….(Язык)</w:t>
      </w:r>
    </w:p>
    <w:p>
      <w:pPr>
        <w:pStyle w:val="Normal"/>
        <w:spacing w:lineRule="auto" w:line="240" w:before="280" w:after="280"/>
        <w:rPr/>
      </w:pPr>
      <w:bookmarkStart w:id="0" w:name="id.a50fa7dab1e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мы на уроке познакомимся с органами чувств нашего организм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тем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Чудесный сундучок». Орган з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ндучке лежат различные предметы: куб, пузырек, игрушка – лопатка, книжечка, щетка и др. Все предметы должны быть различные по цвету, форме, сделаны из разных матери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меня есть чудесный сундучок, в котором лежит много разных предметов. Кто может определить, что это за предмет, и какой он? (Дети описывают предмет не глядя на н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цвет этого предм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не можем сказать? (Не види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вытащим из сундучка и посмотр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ам помог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за – орган зрения, который помогает видеть все вокруг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80615" cy="17907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вы думаете, надо ли беречь глаза? Почему? (Ответы детей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 - орган зрения. Они помещаются во впадинах черепа - глазницах, защищены подвижными веками - верхними и нижними. На веках находятся ресницы. Веки и ресницы защищают глаза от сильного ветра, пыли. Брови мешают капелькам пота, выступающим на лбу, стекать в глаза. Если в глаз попадет соринка, то выступают слезы. Они увлажняют поверхность глаза, смывают все посторонние частицы и убивают микробы. Глаз состоит из зрачка, хрусталика, радужной оболочки, зрительного нер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ение – это способность воспринимать величину, форму, цвет предметов и 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гра «Угадай голос». Орган сл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йчас мы с вами опять немножко поиграем. Игра называется «Угадай голос ». Один из вас выходит и поворачивается спиной к классу, а остальные по очереди будут говорить правила, которые мы составили. Водящий  должен определить, чей голос он слыш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Что помогало ведущим угадыв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96185" cy="274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ше ухо состоит из трех частей: наружное, среднее, внутреннее. То, что мы называем ухом - это часть уха - ушная раковина. Она позволяет улавливать звуки. Внутрь идет слуховой проход, заканчивается барабанной перепонкой. Это и есть внешнее ухо. В  среднем ухе находятся три косточки. Они передают колебания во внутреннее ухо, где  находятся окончания слухового нерва. По слуховому нерву возбуждение передается в головной моз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умайте, какие должны быть правила ухода за ушами? Надо беречь уш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 – это способность человека воспринимать звуковые вол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бота с учебником. Орган обон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 вы все закроете глаза, я пронесу по классу вещь, а вы определите, что это. (апельс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? Как узна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ойте учебники на странице . Прочитайте, какой орган чувств помогает « услышать» зап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этот орган чувств?  (Орган обоня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1780" cy="293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. Пахучие вещества вместе с вдыхаемым воздухом попадают в носовую полость. В верхней части носовой полости находятся чувствительные окончания обонятельных нервов. Пахучие вещества раздражают эти окончания, возбуждение передается в головной мозг и человек чувствует запа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есть ли люди, которые придумывают запахи? Кто он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няние – это способность чувствовать запах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ребенка:  Парфюме́р  — человек, занимающийся составлением     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арфюмер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мпозиций, созданием идеи нов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рома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/или продаже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арфюмер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ждой крупной фирме, занимающейся выпуском парфюмерии и косметики, есть свой парфюмер. Он (а чаще — она) занимается составлением парфюмерных композиций. Главный парфюмер («Нос») во многих странах является ключевой фигурой парфюмерной фирмы в процессе создания новой композиции, или при воспроизведении традиционного аромата парфюмерного изделия с помощью новых компон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 вку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вспомним, что же нам помогает определить вкус конфетки, лимона, соленого помидора, горчицы? (Язы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58110" cy="254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ем об этом органе на  странице учеб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он назыв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зык покрыт слизистой оболочкой, в которой расположены особые вкусовые сосочки. Пища раздражает язык и мы ощущаем вкус. Качество пищи языку помогают определить органы зрения и обон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помогает различать вкус 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 осязания. Игра «Узнай, что это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так у нас остался еще один, последний орган чувств. Сейчас я попрошу подойти ко мне 2 человек. Одному я завяжу глаза, а второй будет дотрагиваться до его руки различными предметами. Тот, кто с закрытыми глазами должен угадать, чем к нему прикоснулись. (Иметь надо вату или  кисточку для рисования, колючий предмет (расческу), теплый предмет (нагретый), тяжелый(грузик, гир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чувствуешь?  (Тепло, боль, хол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омогает определить, какой это предм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 помощью кожного покрова вы смогли определить свойства предметов: температуру, их тяжесть. Кожа помогает осязать различные прикосновения. Кожа – орган осяз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жа защищает наш организм, поэтому её нужно беречь Как вы думаете, что вредно для кожи? (Царапины, ушибы, ожоги, обморожение.) Что полезно? ( Вода, мыло, мочалка, крем).</w:t>
      </w:r>
    </w:p>
    <w:p>
      <w:pPr>
        <w:pStyle w:val="Style14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наши руки не уставали, а пальцы не потеряли чувствительность, сделаем зарядку для пальцев «Засол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капусту руб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морковку тр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капусту сол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капусту жм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9000" cy="3703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наша кожа требует ухода? Какого? 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язание – это способность человека чувствовать прикоснов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в  рабочей тетра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Закрепление изученного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сегодня говорили о внешних органах чувств. Давайте вспомним, как они называются?  Заполняются заранее подготовленные карточки: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 органы чув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 -____________      язык - ______________          глаз -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- ____________     кожа - 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Подведение итогов урока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роль для человека они выполня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и органами мы можем чувствовать окружающий мир. К органам чувств надо относиться бережно. Для органов чувств  вредны простудные заболевания, курение. Поэтому нужно оберегать себя от простуды, закаляйте свой организм, избегайте вредных привычек, ведите только здоровый образ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онравился ур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 хорошо работали. Молод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можно предложить интересные данные о шестом чув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считали, что у человека пять органов чувств: зрение, слух, вкус, обоняние, осязание. И только поэтов, которые как-то иначе, тоньше, глубже воспринимают мир, наделяли «шестым чувством». Правильно ли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-ка глаза и встаньте в какую-нибудь позу, потом «смирно», а потом опять в ту же позу. Какой из пяти названных выше органов чувств позволил вам повторить движ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ыло «шестое чувство» — кинестезическое, то есть чувство движения, вызванное раздражением специальных рецепторов (концевых образований нервных волокон), заложенных в мышцах, сухожилиях, суста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ходьбе, танцах, езде на велосипеде вы чувствуете изменение скорости или направления вашего движения благодаря вестибулярному аппарату внутреннего уха. Это он воспринимает изменение положения головы и направления движения т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мы ощущаем голод, жажду, боль в животе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так называемые интерорецептивные (от латинских слов: «интериор» — внутренний и «рецептио» — прием) чув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, оказывается, сколько у любого человека, а не только у поэта, «шестых чувств», хотя во всех этих случаях правильнее говорить об ощущениях и анализаторах, а не о чувствах и органах чувств. «Шестое чувство», о котором говорят поэты, — это чувство прекрасного и интуи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лись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окружающего мира с применением информационных технологий – 4 класс. М., Планета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zanimatika.narod.ru/Nachalka3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усского языка по теме: «Наречие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опылова Н.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Шило – Голицынская сош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ознакомить с  наречием, как  частью  речи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орфографическую и  речь учащихся, умения наблюдать и                            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 словарный запас ребят. 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КА УЧЕБНОЙ ЗАДАЧ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УАЛИЗАЦИЯ ЗНАНИЙ УЧАЩИХ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ОСТАВЛЕННОЙ УЧЕБНОЙ ЗАДАЧ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АКТИЧЕСКАЯ РАБОТА ПО ПРИМЕНЕНИЮ НАРЕЧИЙ В РЕЧ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ФЛЕКС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УЧЕБНОЙ ЗАДАЧИ.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годня на уроке мы познакомимся с группой слов и постараемся определить её место в нашем языке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УАЛИЗАЦИЯ ЗНАНИЙ УЧАЩИХС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карточки со словами: н.пр.во, ез.д.ть, медл.н.., р.шать, в .ч.р., .ктивный, вс.гда, вежл.вый, л..ко, гр.жд.нин, в.зде,.гр.ном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можете сказать о данной группе слов? (Словарные слова)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 данные слова на группы по частям речи (существительное, прилагательное, глагол и другие части речи).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йте характеристику каждой группы.</w:t>
      </w:r>
    </w:p>
    <w:p>
      <w:pPr>
        <w:pStyle w:val="Normal"/>
        <w:shd w:fill="FFFFFF" w:val="clear"/>
        <w:spacing w:lineRule="auto" w:line="360" w:before="280" w:after="28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ШЕНИЕ ПОСТАВЛЕННОЙ УЧЕБНОЙ ЗАДАЧ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же слова в 4 группе не относятся ни к одной из групп? (не обозначают ни действия, ни признаков, ни предметов).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слова называют наречием. Итак, выясним что же это за группа слов, по каким признакам их можно  объединить в одну группу? Из данных слов составим возможные словосочетания, запишем с вопросами. (Ездить(гл.)(куда?)направо,(как?)медленно,(где?)везде. Решать(гл.) (как, каким образом?) легко, (когда?) вчера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ый (прил.)  (когда?) всегда.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асти речи чаще всего поясняют наречия? (гл., прил.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уже знаем о наречиях?(часть речи, поясняют чаще всего гл. и прил.,отвечают на вопросы Куда? Как? Где? Каким образом? Когда? В какой степени?)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сним, как изменяются наречия. Если они поясняют глагол, то может быть и изменяются так же? Попробуем проспрягать глагол и наречие. (Самостоятельная работа(1ученик на индивидуальной доске)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. ч.:1л. - езжу везде, 2л. ездишь везде, 3л. ездит везде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. ч.:1л.- ездим везде, 2л. ездите везде, 3л. ездят везде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проверка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ывод?(наречие - неизменяемая часть речи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слово «наречие» очень старое, оно встречается в древнерусском языке. Корень «речь» как бы связывает его с глаголами. Древние римляне называли эту часть речи «приглаголием». Главное содержание наречия видели в том, что оно должно быть при глагол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наречие употребляется в предложении ? Какую оно выполняет  рол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ждь вскоре прекратилс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чера был хоккей.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ечие в предложении является второстепенным членом-обстоятельством. Они делают нашу речь образнее, выразительнее, богаче, точн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ПО ПРИМЕНЕНИЮ НАРЕЧИЙ В РЕЧИ.</w:t>
      </w:r>
    </w:p>
    <w:p>
      <w:pPr>
        <w:pStyle w:val="Normal"/>
        <w:shd w:fill="FFFFFF" w:val="clear"/>
        <w:spacing w:lineRule="auto" w:line="360" w:before="280" w:after="280"/>
        <w:ind w:lef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мы проанализировали группу слов и узнали название этой группы - наречие. Что же узнали о наречии?  ( ответы детей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роме этого наречия помогают точно, кратко выразить наши мысли. Хотите попробовать использовать наречия с этой целью? Что записано на карточках? ( фразеологические обороты ) 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ю прыть   –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лопатки  –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нег на голову  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ос из- под земли   –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не возьмись  –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ук вон   – 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ться нос к носу   –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учив рукава  –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кладая рук  –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в шляпе  –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стя рукава  –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пробуйте заменить фразеологические обороты одним словом-наречием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я №1 из учебник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ь на доске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, учиться, вверху, смелый, ты, направо, готовит, однажды, они, пирожок, весело, спокойный, думает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 данных слов выпишите наречия( самостоятельная работа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ФЛЕКС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дной чертой подчеркните тот фразеологический оборот, который показывает как вы работали на урок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ми словами заменили фразеологические обороты? Прочитайте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ё ли мы узнали о наречии? Не кажется ли вам, что в характеристике наречия как части речи чего-то не хватает? (Не узнали, что обозначает.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этом узнаем на следующем уроке, а на этом уроке мы свою задачу выполнили, молодцы. Как вы оценили свою работу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русского языка. Методическое пособ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 – составитель С.А.Привалова. Волгоград, «Учитель», 2011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- ресурс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8">
    <w:name w:val="c8"/>
    <w:basedOn w:val="Style13"/>
    <w:qFormat/>
    <w:rPr/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C22">
    <w:name w:val="c22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zanimatika.narod.ru/Nachalka3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21:00Z</dcterms:created>
  <dc:creator>Нина Александровна</dc:creator>
  <dc:description/>
  <cp:keywords/>
  <dc:language>en-US</dc:language>
  <cp:lastModifiedBy>Нина Александровна</cp:lastModifiedBy>
  <dcterms:modified xsi:type="dcterms:W3CDTF">2012-02-21T08:57:00Z</dcterms:modified>
  <cp:revision>7</cp:revision>
  <dc:subject/>
  <dc:title/>
</cp:coreProperties>
</file>