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 «Бал прекрасных цвет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Классный руководитель-Шувакина Р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ценарий для праздника 8 Марта для учащихся. Заранее необходимо украсить класс, приготовить подарки для всех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и мальчика (Павел, Кенан, Малхас), остальные входят в состав жюри. Заранее приготовить необходимые атрибуты для каждой девочки: лист бумаги А4, фломастеры, пуговицу, нитку с иголкой, небольшой кусочек любого материала, 5 картофелин, песню эстрадной группы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этот весенний чудесный день,</w:t>
        <w:br/>
        <w:t>Мы хотим поздравить Вас, милые дамы.</w:t>
        <w:br/>
        <w:t>Каждая из вас прекрасна, как цветок,</w:t>
        <w:br/>
        <w:t>Но не только в день Восьмого Марта.</w:t>
        <w:br/>
        <w:t>Мы желаем Вам, милые девчата</w:t>
        <w:br/>
        <w:t>Оставаться такими всегда:</w:t>
        <w:br/>
        <w:t>Добрыми, умными, смелым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наши девчата, разрешите присоединиться к этим поздравлениям. Действительно, Международный Женский День — это самый главный и любимый весенний праздник. Сегодня мы собрались здесь, чтобы от всей души поздравить наших девчат, мам, учительниц, бабушек, одним словом, всех женщин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мненно, каждая девушка любит цветы, поэтому мы сегодня устроим своеобразный бал прекрасных цветов. Для начала Вам необходимо назваться любимым цветко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ые девочки, назовите, пожалуйста, себя в честь любого цветк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Вы определились с названием, проведём наш первый конкурс, который называется «Цветочный герб». Для этого каждой из вас предлагается нарисовать  свой герб, главным изображением, которого будет цветок, в честь которого вы назвались. А наше справедливое жюри оценит ваши работы по пятибальной шкале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рез пять минут, когда девочки справятся с заданием в класс входит Ведущий 3 в неряшливом виде (не расчёсанные волосы, рубашка немного расстёгнута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асшедший день. все мужчины, как с ума посходили: бегают, суетятся. Раскупили все цветы. Сегодня, что опять Восьмое Марта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пять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опять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обще, что ты себе позволяешь? Почему ты опаздываешь, пришёл сюда в неопрятном виде? Где твои поздравления в адрес наших девочек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чу я никого поздравлять. Я считаю этот праздник абсолютно ненужным и совершенно бесполезны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меня возникла идея. Дорогие наши девочки, давайте докажем нашему другу, что Восьмое Марта — это поистине волшебный и чудесный праздник всех женщин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попробуйте. Что тут у Вас: Бал прекрасных цветов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Давайте посмотрим, как справились с заданием наши девчата. Все успели нарисовать герб своей команды? Жюри оцените, пожалуйста, работы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цветы, как цветы. Ничего особенного. Можно я задам вопросы девочкам? Хочу посмотреть, как они справятся с моим задание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а жюри за правильный ответ ставит по пять баллов каждой дев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Какие цветы являются главным символом праздника Восьмое мар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имозы и тюльпан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Какое количество принято дарить на любые праздник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ечётное количеств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 Какой цветок является символом страстной любв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ая роз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 Цветы какого цвета принято дарить в Китае в связи с расставание или разлу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веты жёлтого цвет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Кто занимается составлением различных букетов и цветочных композици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лорис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6. Вспомните песни, где упоминаются названия цветов или цветущих деревье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лые розы, ландыши, букет сирени, золотится роза чайн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7. Какие цветы принято дарить на первое сентябр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ладиолус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8. Вспомните названия полевых цвето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силёк, ромаш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. Какие цветы должна была найти героиня сказки «Двенадцать месяцев»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снежн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0. Какой цветок девушки используют для гадания на любов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маш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девочки. Теперь я предлагаю посмотреть на то, какие наши девчонки рукодельницы. Для этого я предлагаю каждой участнице пришить вот эту пуговицу к этому кусочку ткани. Та, которая сделает это быстро, прочно и красиво получит  пять баллов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знаете, дорогие друзья, я начинаю замечать. что наши девочки очень умные, а также большие рукодельницы. Но я хочу проверить, как они справятся с очередным заданием. Выбранной участнице необходимо очистить от кожуры  картофелины. Кто сделает это быстрей и качественней получит очередные пять баллов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хотят быть красивыми, добрыми. Легко и счастливо живут те, кто считает себя самыми обаятельными и привлекательными. Сейчас просим вас, девочки,  нас убедить, что каждая из вас есть самая, самая, сам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ждая девочка садится перед зеркалом (все одновременно, но друг к другу спиной) и начинает 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. Выигрывает та девочка, которая выполнит все эти условия. </w:t>
        <w:br/>
        <w:t xml:space="preserve">Количество баллов — 5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конкурс «Звезда мировой эстрады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льчики заранее выбрали музыкальную группу, </w:t>
        <w:br/>
        <w:t>которую должны изобразить девочк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справились наши девчата и с этим задание. Чтобы у тебя совсем не оставалось сомнений насчёт значимости Восьмого Марта,  пусть теперь каждая участница сравнит себя с каким-нибудь цветком и расскажет, почему она сравнивает себя именно с ни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ам, девчата, что доказали и показали мне особое значение Восьмого Марта. Теперь я понимаю, что не только в этот день мы должны окружат Вас заботой и защищать Вас. Восьмое марта — это тот день, когда мы можем доказать Вам свою преданность и любовь, особенно к нашим дорогим мамочкам и бабушкам. Я присоединяюсь ко всем поздравлениям, и буду ждать следующее Восьмое Марта с нетерпение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для того, чтобы выразить свою любовь и преданность совсем необязательно ждать этот праздник, ты можешь делать это кажды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я сейчас уже и начну. Я хочу подарить девочкам зажигательный восточный та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 другие номера художественной самодеятельности, подготовленные мальч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наши девчата, вы все прекрасны, как цветы.  А наше  жюри готово огласить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разрешите, дорогие девочки. подарить вам подарк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егодня мы здесь собрались,</w:t>
        <w:br/>
        <w:t>Чтобы поздравить Вас.</w:t>
        <w:br/>
        <w:t>Восьмое марта — это день чудес,</w:t>
        <w:br/>
        <w:t>Когда все женщины достойны многих комплиментов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Мы не устанем повторять,</w:t>
        <w:br/>
        <w:t>Что Вы у нас красивы, как цветы,</w:t>
        <w:br/>
        <w:t>Умны, добры, милы,</w:t>
        <w:br/>
        <w:t>И обаятельны, приветливы, вы лучшие на белом свете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к оставайтесь же такими навсегда,</w:t>
        <w:br/>
        <w:t>Чтобы идти по жизни стало легче.</w:t>
        <w:br/>
        <w:t>А мы, надеюсь, сохраним</w:t>
        <w:br/>
        <w:t>Нашу милую дружбу навек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аздником, наши любимые и дорог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8:00Z</dcterms:created>
  <dc:creator>Женек</dc:creator>
  <dc:description/>
  <cp:keywords/>
  <dc:language>en-US</dc:language>
  <cp:lastModifiedBy>Admin</cp:lastModifiedBy>
  <dcterms:modified xsi:type="dcterms:W3CDTF">2012-04-07T08:43:00Z</dcterms:modified>
  <cp:revision>14</cp:revision>
  <dc:subject/>
  <dc:title/>
</cp:coreProperties>
</file>