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Осенний бал»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Исполняется песня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 Осенний вальс» в исполнении Зар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дравствуйте, Здравствуйте, дорогие учащиеся ,учителя и гости. Сегодня мы приветствуем всех кто пришел на наш вечер. Хорошего отдыха вс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ят ведущие:</w:t>
      </w:r>
    </w:p>
    <w:p>
      <w:pPr>
        <w:pStyle w:val="Normal"/>
        <w:rPr/>
      </w:pPr>
      <w:r>
        <w:rPr>
          <w:b/>
          <w:sz w:val="28"/>
          <w:szCs w:val="28"/>
        </w:rPr>
        <w:t>В 1:</w:t>
      </w:r>
      <w:r>
        <w:rPr>
          <w:sz w:val="28"/>
          <w:szCs w:val="28"/>
        </w:rPr>
        <w:t xml:space="preserve">Мы приветствуем всех присутствующих в этом за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: Сегодня в этот зал нас пригласила романтическая, загадочная, чарующая, непредсказуемая, степенная -Королева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. Пригласил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Да, да, ведь действительно, осень – это не только пора грусти и печали, это еще и пора радости. Почему? Потому что осенью все красиво кругом, все с нетерпением ждут встречи с самым веселым временем года – з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.</w:t>
      </w:r>
      <w:r>
        <w:rPr>
          <w:sz w:val="28"/>
          <w:szCs w:val="28"/>
        </w:rPr>
        <w:t xml:space="preserve"> 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в вуали из дождя, </w:t>
        <w:br/>
        <w:t xml:space="preserve">      Ее прихода не пропустим </w:t>
        <w:br/>
        <w:t xml:space="preserve">      И предадимся легкой грусти, </w:t>
        <w:br/>
        <w:t xml:space="preserve">      Ей объясненья не най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ова осени портрет </w:t>
        <w:br/>
        <w:t xml:space="preserve">      Природа вешает в гостиной, </w:t>
        <w:br/>
        <w:t xml:space="preserve">      Под звуки песни журавлиной, </w:t>
        <w:br/>
        <w:t xml:space="preserve">      Под листьев золотист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.</w:t>
      </w:r>
      <w:r>
        <w:rPr>
          <w:sz w:val="28"/>
          <w:szCs w:val="28"/>
        </w:rPr>
        <w:t xml:space="preserve"> Кто-то из великих сказал:  Если в календаре ничего нет, а на душе не спокойно, то нужно придумать маленький праздник, отметить его, а иначе будет совсем неве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Сегодня вы станете свидетелями необыкновенного действа –  состязание сборных команд  8-11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Но, чтобы получить титул победителя, наши участники должны пройти небольшие, но приятные испы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. Участники, на сцену!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А сейчас наступает время представить жюри нашего конкурса, которое будет оценивать способности наших  участников. Дамы и господа, приветствуйте аплодисментами членов нашего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ытаев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чков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аростин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2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участников конкурса:(представление, девиз, эмблем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манды: 8-11 кл. и 9-10 кл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 2: </w:t>
      </w:r>
      <w:r>
        <w:rPr>
          <w:color w:val="000000"/>
          <w:sz w:val="28"/>
          <w:szCs w:val="28"/>
        </w:rPr>
        <w:t>Ну что же, все участники конкурса в сборе, пора начинать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1: </w:t>
      </w:r>
      <w:r>
        <w:rPr>
          <w:color w:val="000000"/>
          <w:sz w:val="28"/>
          <w:szCs w:val="28"/>
        </w:rPr>
        <w:t xml:space="preserve">Первый конкурс  </w:t>
      </w:r>
      <w:r>
        <w:rPr>
          <w:b/>
          <w:color w:val="000000"/>
          <w:sz w:val="28"/>
          <w:szCs w:val="28"/>
        </w:rPr>
        <w:t>«Поэтический»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тихи про осе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каждой команды выступает один чт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о это еще не все. Каждой команде будет предложена первая строчка стихотворения, а они должны будут сочинить продолжение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ть такое время года –осень. </w:t>
        <w:br/>
        <w:t>Я его давно уже боюсь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 2: </w:t>
      </w:r>
      <w:r>
        <w:rPr>
          <w:color w:val="000000"/>
          <w:sz w:val="28"/>
          <w:szCs w:val="28"/>
        </w:rPr>
        <w:t>А пока конкурсанты готовятся, мы проведём игру со зр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 1: </w:t>
      </w:r>
      <w:r>
        <w:rPr>
          <w:color w:val="000000"/>
          <w:sz w:val="28"/>
          <w:szCs w:val="28"/>
        </w:rPr>
        <w:t>Сейчас мы вам предлагаем ответить на осенние вопросы.</w:t>
      </w:r>
    </w:p>
    <w:p>
      <w:pPr>
        <w:pStyle w:val="Normal"/>
        <w:rPr/>
      </w:pPr>
      <w:r>
        <w:rPr>
          <w:sz w:val="28"/>
          <w:szCs w:val="28"/>
        </w:rPr>
        <w:t xml:space="preserve">1. Сколько дней длится осень? </w:t>
      </w:r>
      <w:r>
        <w:rPr>
          <w:i/>
          <w:sz w:val="28"/>
          <w:szCs w:val="28"/>
        </w:rPr>
        <w:t>(91 день)</w:t>
      </w:r>
    </w:p>
    <w:p>
      <w:pPr>
        <w:pStyle w:val="Normal"/>
        <w:rPr/>
      </w:pPr>
      <w:r>
        <w:rPr>
          <w:sz w:val="28"/>
          <w:szCs w:val="28"/>
        </w:rPr>
        <w:t xml:space="preserve">2. Как в России называют период теплой погоды в середине осени? </w:t>
      </w:r>
      <w:r>
        <w:rPr>
          <w:i/>
          <w:sz w:val="28"/>
          <w:szCs w:val="28"/>
        </w:rPr>
        <w:t>(бабье лето)</w:t>
      </w:r>
    </w:p>
    <w:p>
      <w:pPr>
        <w:pStyle w:val="Normal"/>
        <w:rPr/>
      </w:pPr>
      <w:r>
        <w:rPr>
          <w:sz w:val="28"/>
          <w:szCs w:val="28"/>
        </w:rPr>
        <w:t xml:space="preserve">3. Какое дерево является символом осени? </w:t>
      </w:r>
      <w:r>
        <w:rPr>
          <w:i/>
          <w:sz w:val="28"/>
          <w:szCs w:val="28"/>
        </w:rPr>
        <w:t>(клен)</w:t>
      </w:r>
    </w:p>
    <w:p>
      <w:pPr>
        <w:pStyle w:val="Normal"/>
        <w:rPr/>
      </w:pPr>
      <w:r>
        <w:rPr>
          <w:sz w:val="28"/>
          <w:szCs w:val="28"/>
        </w:rPr>
        <w:t xml:space="preserve">4. Какое универсальное средство от дождя было изобретено в Китае? </w:t>
      </w:r>
      <w:r>
        <w:rPr>
          <w:i/>
          <w:sz w:val="28"/>
          <w:szCs w:val="28"/>
        </w:rPr>
        <w:t>(зонт)</w:t>
      </w:r>
    </w:p>
    <w:p>
      <w:pPr>
        <w:pStyle w:val="Normal"/>
        <w:rPr/>
      </w:pPr>
      <w:r>
        <w:rPr>
          <w:sz w:val="28"/>
          <w:szCs w:val="28"/>
        </w:rPr>
        <w:t xml:space="preserve">5. Какие птицы считаются лучшими предсказателями дождя? </w:t>
      </w:r>
      <w:r>
        <w:rPr>
          <w:i/>
          <w:sz w:val="28"/>
          <w:szCs w:val="28"/>
        </w:rPr>
        <w:t>(ласточки и стрижи)</w:t>
      </w:r>
    </w:p>
    <w:p>
      <w:pPr>
        <w:pStyle w:val="Normal"/>
        <w:rPr/>
      </w:pPr>
      <w:r>
        <w:rPr>
          <w:sz w:val="28"/>
          <w:szCs w:val="28"/>
        </w:rPr>
        <w:t xml:space="preserve">6. Сколько дней лил дождь, приведший к Всемирному Потопу? </w:t>
      </w:r>
      <w:r>
        <w:rPr>
          <w:i/>
          <w:sz w:val="28"/>
          <w:szCs w:val="28"/>
        </w:rPr>
        <w:t>(40 дней)</w:t>
      </w:r>
    </w:p>
    <w:p>
      <w:pPr>
        <w:pStyle w:val="Normal"/>
        <w:rPr/>
      </w:pPr>
      <w:r>
        <w:rPr>
          <w:sz w:val="28"/>
          <w:szCs w:val="28"/>
        </w:rPr>
        <w:t xml:space="preserve">7. Кто из древнегреческих богов управлял громом и молнией? </w:t>
      </w:r>
      <w:r>
        <w:rPr>
          <w:i/>
          <w:sz w:val="28"/>
          <w:szCs w:val="28"/>
        </w:rPr>
        <w:t>(Зевс)</w:t>
      </w:r>
    </w:p>
    <w:p>
      <w:pPr>
        <w:pStyle w:val="Normal"/>
        <w:rPr/>
      </w:pPr>
      <w:r>
        <w:rPr>
          <w:sz w:val="28"/>
          <w:szCs w:val="28"/>
        </w:rPr>
        <w:t xml:space="preserve">8. Как по-китайски будет звучать словосочетание «большой ветер»? </w:t>
      </w:r>
      <w:r>
        <w:rPr>
          <w:i/>
          <w:sz w:val="28"/>
          <w:szCs w:val="28"/>
        </w:rPr>
        <w:t>(тайфун)</w:t>
      </w:r>
    </w:p>
    <w:p>
      <w:pPr>
        <w:pStyle w:val="Normal"/>
        <w:rPr/>
      </w:pPr>
      <w:r>
        <w:rPr>
          <w:sz w:val="28"/>
          <w:szCs w:val="28"/>
        </w:rPr>
        <w:t xml:space="preserve">9. Чем заканчивается осень? </w:t>
      </w:r>
      <w:r>
        <w:rPr>
          <w:i/>
          <w:sz w:val="28"/>
          <w:szCs w:val="28"/>
        </w:rPr>
        <w:t>(ноябре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конкурсанты и представляют свои стих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д1: </w:t>
      </w:r>
      <w:r>
        <w:rPr>
          <w:color w:val="000000"/>
          <w:sz w:val="28"/>
          <w:szCs w:val="28"/>
        </w:rPr>
        <w:t>Да, оказывается и осенью может быть весело!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>А сейчас  музыкальный номер. (исполняет Кригер Екатерина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ед 1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м уважаемым жюри. Оценки за «Поэтический» конкур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>Мы проводим вне конкурса сценки. Команды на вых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д 1: </w:t>
      </w:r>
      <w:r>
        <w:rPr>
          <w:color w:val="000000"/>
          <w:sz w:val="28"/>
          <w:szCs w:val="28"/>
        </w:rPr>
        <w:t>А сейчас пора интересных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готовятся к проведению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д 1: </w:t>
      </w:r>
      <w:r>
        <w:rPr>
          <w:color w:val="000000"/>
          <w:sz w:val="28"/>
          <w:szCs w:val="28"/>
        </w:rPr>
        <w:t xml:space="preserve">Объявляется следующий конкурс: </w:t>
      </w:r>
      <w:r>
        <w:rPr>
          <w:b/>
          <w:color w:val="000000"/>
          <w:sz w:val="28"/>
          <w:szCs w:val="28"/>
        </w:rPr>
        <w:t>«Что? Где? Когда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глашаем команды на сцен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каждый правильный ответ один бал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ак вопросы по очереди каждой команде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между Шерлоком Холмсом, И. Сталиным и Р. Хасбулатовым. (Трубк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люснутый квадрат. (Ромб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го можно съесть или … намазать на сапог. (Крем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ый жанр, особенно любимый военными. (Марш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рипичный, водяной, замочный … (Ключ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между деревом, книгой и венгерской музыкой. (Лист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структор первого летательного аппарата на планете, он же отец первого летчика. (Дедал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еловек, полулошадь. (Кентавр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лерина и курильщик. Что общего? (Пачк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ный, увидевший насквозь все человечество. (Рентген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оянный обитатель крыши, швед по национальности. (Карлсон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сский государь, в  чье правление у нас появились салфетки за обеденным столом. (Петр I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иногда называют "Русской Америкой"? (Аляску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имеющая плохой погоды. (Природ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еленая, от которой мухи дохнут. (Тоск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пицентр бублика. (Дырк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асть тела, которую предлагают в комплекте с сердцем. (Рук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нцелярская острячка. (Кнопк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чреждение, куда принимают неграмотных. (Школа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машний иллюминатор. (Окно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асть лица, которую иногда вешают. (Нос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отосъемка, при которой на снимке только ребра торчат. (Флюорография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щежитие для лошадей. (Конюшня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ровий салат. (Силос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зьяньи качели. (Лианы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пальня для курочки Рябы. (Насест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ом для дров. (Сарай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асть дома, идеальная для картошки и революционеров. (Подпол.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д2: </w:t>
      </w:r>
      <w:r>
        <w:rPr>
          <w:color w:val="000000"/>
          <w:sz w:val="28"/>
          <w:szCs w:val="28"/>
        </w:rPr>
        <w:t>А сейчас музыкальные номера коман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ес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жюри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д 1: </w:t>
      </w:r>
      <w:r>
        <w:rPr>
          <w:color w:val="000000"/>
          <w:sz w:val="28"/>
          <w:szCs w:val="28"/>
        </w:rPr>
        <w:t xml:space="preserve">Объявляется следующий конкурс </w:t>
      </w:r>
      <w:r>
        <w:rPr>
          <w:b/>
          <w:color w:val="000000"/>
          <w:sz w:val="28"/>
          <w:szCs w:val="28"/>
        </w:rPr>
        <w:t>«Танцы, танцы…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>Для следующего конкурса участники должны из чёрного ящика достать таинственный предмет (достают)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 xml:space="preserve">А теперь придумайте </w:t>
      </w:r>
      <w:r>
        <w:rPr>
          <w:b/>
          <w:color w:val="000000"/>
          <w:sz w:val="32"/>
          <w:szCs w:val="32"/>
        </w:rPr>
        <w:t>рекламу</w:t>
      </w:r>
      <w:r>
        <w:rPr>
          <w:color w:val="000000"/>
          <w:sz w:val="28"/>
          <w:szCs w:val="28"/>
        </w:rPr>
        <w:t xml:space="preserve"> этому предмету, чтобы у всех возникло желание немедленно его куп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команды думают- звучит пес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</w:rPr>
        <w:t xml:space="preserve"> Следующий конкурс: Конкурс на лучший рисунок про 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художники рисуют, команды  участвуют в следующих конкурс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курс на быстроту кто быстрее съест яблоко. </w:t>
      </w:r>
      <w:r>
        <w:rPr>
          <w:b/>
          <w:color w:val="000000"/>
          <w:sz w:val="28"/>
          <w:szCs w:val="28"/>
        </w:rPr>
        <w:t>За конкурс 2 бал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участвуют по 4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Следующий конкур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стрее очистит картошку. По 4 участника от кома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- шутк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. Кто под проливным дождем не замочит волосы? (Лысый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. Что производят в Бразилии и нигде больше? (Бразильцев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 Что имеет восемь ног и может петь? (Квартет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 Как удвоить количество ваших денег? (Посмотреть на них в зеркало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5. Что самое первое мы делаем утром? (Просыпаемся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. Что жжется в холодильнике? (Горчица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7. В каком случае шесть детей и две собаки, забравшиеся под обычный зонтик, не намокнут? (Если не будет дождя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8. Какой человек может одной рукой остановить мчащийся автомобиль? (Инспектор ГИБДД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9. Почему ковбои ездят на лошадях? (Потому что лошадь тяжелая, чтобы ее нести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0. Что вампир говорит своей вампирихе? (Обожаю вашу группу крови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1. В какой школе вас сначала выкидывают, а потом дают диплом о ее окончании? (В парашютной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2. Как проще добиться того, чтобы ваши капиталы выросли? (Положить их под увеличительное стекло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3. Почему Робин Гуд грабил богатых? (Потому что у бедных не было денег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4. Что нужно сделать, чтобы четыре парня остались в одном сапоге? (Снять с каждого по сапогу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5. Кто сидит спиной к царю? (Кучер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6. Что произошло с сардиной, когда она явилась по объявлению о приеме на работу? (Ее направили на консервный завод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7. Что общего у рыб и болтунов? (Без конца разевают рот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8. Что создает вдвое больше шума, чем визжащая свинья? (Две визжащих свиньи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19. Что получится, если скрестить червяка и шубу? (Гусеница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0. Как мышь и слон могут весить одинаково? (Когда весы сломаны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1. Что меньше, чем рот муравья? (То, что он засовывает в рот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2. Что было у всех людей и не было лишь у Адама и Евы? (Родителей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3. Яйцо плывет вниз по Волге. Откуда оно начало путь? (Из курицы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4. Как следует назвать человека, у которого все пальцы на одной руке? (Нормальным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5. Что творится с вами, если голове жарко, ногам холодно, а перед глазами плывут цветные пятна? (Вы сняли с себя пестрый носок, натянули его на голову и вдобавок качаете ею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6. Если человек родился в Греции, рос в Испании, уехал в Америку, а умер в Сан-Франциско, то как его можно назвать? (Покойником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7. Один рог, один глаз, но не носорог. Кто это? (Корова смотрит из-за угла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8. Какие слова изнуряли Винни-Пуха? (Длинные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9. Какой бор никогда не имеет листвы и хвои? (Стальное сверло в зубоврачебном кабинете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0. Что вы снимаете в последнюю очередь, собираясь ложиться спать? (Ноги с пола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1. Что без головы выше, чем с головою? (Подушка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2. Какую раковину не сыскать на дне моря? (Ушную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3. Из какой утки не приготовить жаркое? (Из газетной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4. У семьи фермера каждый день на завтрак есть яйца, хотя она не держит кур. Вместе с тем она никогда не покупает яйца, не берет их у соседей в обмен на что-нибудь и, конечно, не ворует. Что это за яйца? (Утиные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5. Всегда ли ерш на уху годится? (Нет. Ерш, которым чистят бутылки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6. В какой печи не пекут калачи? (В доменной или мартеновской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7. Из какого меха не сошьешь воротник? (Из меха, который в баяне, аккордеоне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8. Какие башмаки не наденешь на ноги? (Башмаки для торможения колес вагонов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9. Кто работает спустя рукава? (Пожарные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0. Кто с головой окунается в работу? (Водолаз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1. Кто хватается за соломинку? (Тот, кто пьет коктейль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2. Что означает слово "нахлебник"? (Составная часть бутерброда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4. В какую бочку не налить воды? (В "бочку" - фигуру высшего пилотажа.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5. Что такое показуха? (Посещение врача ухо-горло-нос.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.</w:t>
      </w:r>
      <w:r>
        <w:rPr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 предоставляется жюри.</w:t>
      </w:r>
    </w:p>
    <w:p>
      <w:pPr>
        <w:pStyle w:val="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дведение итогов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Конкурс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eastAsia="Calibri" w:cs="Georgia"/>
          <w:color w:val="222222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! На мои вопросы вы должны давать ответ все вместе и хором "Да!" или "Нет!". Всем понятно? Давайте прорепетируем: Да! ( Все откликаются - Да! ) Нет! ( Все в зале - Нет!). На мои вопросы ответ всегда только "нет" или только "да"! Ну, поехали!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Лёд - замерзшая вода? ( Все кричат соответственно - да!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В ясли ходит старый дед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Внука водит он туда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После пятницы среда?.. 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Вот тебе и раз! А я думал - суббота! Ладно, поехали дальше! 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Есть колеса у ракет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Тигр - хищник или нет?..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Что же он , по-вашему, как зайчик морковкой и капустой питается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Есть у зайца борода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Да?! Это у козлов борода. А зайцы в парикмахерскую бриться ходят!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Солнцу быть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Дружбе быть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- Этот вечер прекратить?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Как это прекратить? Все только в самом разгаре!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( Под музыку уходит со сцены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 xml:space="preserve"> 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  <w:t>конкурс «самый умный»</w:t>
        <w:br/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 xml:space="preserve"> - перевертыши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1. " Бар Грустных и Растерянных" ("КВН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2. "Холодная двадцатка" ( "Горячая десятка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3. "Ищу тебя" ( "Жди меня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4. "Ваш огород" ("Наш сад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5. "Деревушка" ("Городок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6. " Вечерняя бандероль" ("Утренняя почта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7. "Молчи, балалайка ненавистная" ("Играй, гармонь любимая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8. "Доброе утро, старушки!" ("Спокойной ночи, малыши!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9. "С помощью другого оператор"(" Сам себе режиссер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10. "Тупей тупого" ("Самый умный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11. " Завод астероидов"(" Фабрика звезд")</w:t>
      </w:r>
    </w:p>
    <w:p>
      <w:pPr>
        <w:pStyle w:val="Normal"/>
        <w:rPr/>
      </w:pP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>12. " Мужское пожатие" ("Женский взгляд")</w:t>
      </w:r>
      <w:r>
        <w:rPr>
          <w:rFonts w:eastAsia="Calibri" w:cs="Georgia" w:ascii="Georgia" w:hAnsi="Georgia"/>
          <w:color w:val="222222"/>
          <w:sz w:val="28"/>
          <w:szCs w:val="28"/>
          <w:lang w:eastAsia="en-US"/>
        </w:rPr>
        <w:br/>
      </w:r>
      <w:r>
        <w:rPr>
          <w:rFonts w:eastAsia="Calibri" w:cs="Georgia" w:ascii="Georgia" w:hAnsi="Georgia"/>
          <w:color w:val="222222"/>
          <w:sz w:val="28"/>
          <w:szCs w:val="28"/>
          <w:shd w:fill="FFF9EE" w:val="clear"/>
          <w:lang w:eastAsia="en-US"/>
        </w:rPr>
        <w:t xml:space="preserve"> </w:t>
      </w:r>
    </w:p>
    <w:sectPr>
      <w:type w:val="nextPage"/>
      <w:pgSz w:w="11906" w:h="16838"/>
      <w:pgMar w:left="1260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 1"/>
    <w:qFormat/>
    <w:pPr>
      <w:widowControl/>
      <w:autoSpaceDE w:val="false"/>
      <w:bidi w:val="0"/>
      <w:spacing w:before="283" w:after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12:00Z</dcterms:created>
  <dc:creator>Customer</dc:creator>
  <dc:description/>
  <cp:keywords/>
  <dc:language>en-US</dc:language>
  <cp:lastModifiedBy>Customer</cp:lastModifiedBy>
  <cp:lastPrinted>2013-10-29T23:25:00Z</cp:lastPrinted>
  <dcterms:modified xsi:type="dcterms:W3CDTF">2013-11-12T17:09:00Z</dcterms:modified>
  <cp:revision>19</cp:revision>
  <dc:subject/>
  <dc:title>Сценарий праздника «Осенний бал»</dc:title>
</cp:coreProperties>
</file>